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ind w:left="567" w:hanging="567"/>
        <w:jc w:val="center"/>
        <w:rPr/>
      </w:pPr>
      <w:r>
        <w:rPr/>
        <w:t>Musterblatt des Titelblattes</w:t>
      </w:r>
    </w:p>
    <w:p>
      <w:pPr>
        <w:pStyle w:val="Heading4"/>
        <w:ind w:left="567" w:hanging="567"/>
        <w:jc w:val="center"/>
        <w:rPr/>
      </w:pPr>
      <w:r>
        <w:rPr/>
        <w:t>Vordersei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(Titel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480"/>
        <w:ind w:left="0" w:hanging="0"/>
        <w:jc w:val="center"/>
        <w:rPr/>
      </w:pPr>
      <w:r>
        <w:rPr/>
        <w:t>Dissertation</w:t>
        <w:br/>
        <w:t>zur Erlangung des Doktorgrades</w:t>
        <w:br/>
        <w:t xml:space="preserve">des Fachbereichs Humanwissenschaften </w:t>
        <w:br/>
        <w:t>der Universität Osnabrück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vorgeleg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von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au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(Geburtsort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Osnabrück, 20.... (Erscheinungsjahr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lineRule="atLeast" w:line="240" w:before="0" w:after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jc w:val="left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8:00Z</dcterms:created>
  <dc:creator>PC-15-422-1</dc:creator>
  <dc:description/>
  <cp:keywords/>
  <dc:language>en-US</dc:language>
  <cp:lastModifiedBy>Iris Gottschalk</cp:lastModifiedBy>
  <cp:lastPrinted>2009-01-22T09:36:00Z</cp:lastPrinted>
  <dcterms:modified xsi:type="dcterms:W3CDTF">2014-04-17T06:59:00Z</dcterms:modified>
  <cp:revision>3</cp:revision>
  <dc:subject/>
  <dc:title>Musterblatt des Titelblattes</dc:title>
</cp:coreProperties>
</file>